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7:00Z</dcterms:created>
  <dc:creator>smithri</dc:creator>
  <dc:description/>
  <cp:keywords/>
  <dc:language>en-US</dc:language>
  <cp:lastModifiedBy>Melody Sauerhafer</cp:lastModifiedBy>
  <cp:lastPrinted>2018-11-29T09:29:00Z</cp:lastPrinted>
  <dcterms:modified xsi:type="dcterms:W3CDTF">2022-04-1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800DF2255111F90F242841DA09436CED6C2</vt:lpwstr>
  </property>
  <property fmtid="{D5CDD505-2E9C-101B-9397-08002B2CF9AE}" pid="3" name="Notes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WikiField">
    <vt:lpwstr/>
  </property>
</Properties>
</file>